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0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25 .01.2017 г. период поставки:  1-17 марта  2017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Электроды графитированные ЭГ д300 в комплекте с иппелями    ТУ 1910-109-094-2010  - 3,5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на условиях 100% предоплаты. В свою очередь Поставщик обязан представлять при отгрузке товара счет-фактуру, товарную накладную, транспортную накладную, сертификат качества. Поставка осуществляется транспортом Покупателя. В стоимость продукции  входит стоимость ниппелей и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зико-механические показатели должны соответствовать ТУ 1910-109-094-2010г.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роизводитель: ОАО «Энергопром НЭ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февраля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февраля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февраля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Электроды графитированные ЭГ д300 в комплекте с иппелями    ТУ 1910-109-094-2010  - 3,5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на условиях 100% предоплаты. В свою очередь Поставщик обязан представлять при отгрузке товара счет-фактуру, товарную накладную, транспортную накладную, сертификат качества. Поставка осуществляется транспортом Покупателя. В стоимость продукции  входит стоимость ниппелей и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зико-механические показатели должны соответствовать ТУ 1910-109-094-2010г.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роизводитель: ОАО «Энергопром НЭЗ»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февраля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февраля 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февраля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6-03-25T09:47:00Z</cp:lastPrinted>
  <dcterms:modified xsi:type="dcterms:W3CDTF">2017-03-01T11:41:00Z</dcterms:modified>
  <cp:revision>36</cp:revision>
  <dc:subject/>
  <dc:title>Тендерная заявка  №1</dc:title>
</cp:coreProperties>
</file>